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US"/>
        </w:rPr>
      </w:pPr>
      <w:r>
        <w:rPr>
          <w:b/>
          <w:bCs/>
          <w:sz w:val="28"/>
        </w:rPr>
        <w:t xml:space="preserve">Приложение </w:t>
      </w:r>
      <w:r>
        <w:rPr>
          <w:b/>
          <w:bCs/>
          <w:sz w:val="28"/>
          <w:lang w:val="en-US"/>
        </w:rPr>
        <w:t>I</w:t>
      </w:r>
      <w:r>
        <w:rPr>
          <w:b/>
          <w:bCs/>
          <w:sz w:val="28"/>
        </w:rPr>
        <w:t>V</w:t>
      </w:r>
    </w:p>
    <w:p>
      <w:pPr>
        <w:pStyle w:val="Normal"/>
        <w:rPr>
          <w:b/>
          <w:b/>
          <w:bCs/>
          <w:sz w:val="28"/>
          <w:lang w:val="en-US"/>
        </w:rPr>
      </w:pPr>
      <w:r>
        <w:rPr>
          <w:b/>
          <w:bCs/>
          <w:sz w:val="28"/>
          <w:lang w:val="en-US"/>
        </w:rPr>
      </w:r>
    </w:p>
    <w:p>
      <w:pPr>
        <w:pStyle w:val="Heading8"/>
        <w:rPr/>
      </w:pPr>
      <w:r>
        <w:rPr/>
        <w:t>Воспитание детей и закон Ветхого Завета</w:t>
      </w:r>
    </w:p>
    <w:p>
      <w:pPr>
        <w:pStyle w:val="Normal"/>
        <w:rPr/>
      </w:pPr>
      <w:r>
        <w:rPr/>
      </w:r>
    </w:p>
    <w:p>
      <w:pPr>
        <w:pStyle w:val="Normal"/>
        <w:jc w:val="center"/>
        <w:rPr/>
      </w:pPr>
      <w:r>
        <w:rPr/>
        <w:t>Кери Харди</w:t>
      </w:r>
    </w:p>
    <w:p>
      <w:pPr>
        <w:pStyle w:val="Normal"/>
        <w:jc w:val="center"/>
        <w:rPr/>
      </w:pPr>
      <w:r>
        <w:rPr/>
      </w:r>
    </w:p>
    <w:p>
      <w:pPr>
        <w:pStyle w:val="Normal"/>
        <w:ind w:firstLine="708"/>
        <w:rPr/>
      </w:pPr>
      <w:r>
        <w:rPr/>
        <w:t>Много написано на тему Ветхозаветного закона. Богословы долго спорят о цели, характере и о той роли, какую он должен играть в жизни новозаветных святых. Мы знаем, что Иисус не пришел чтобы ''нарушить закон, но исполнить'' (Матфея 5:17). Как соотнести взаимоотношение христиан живущих сегодня и закон является важной и оспариваемой ответственностью.</w:t>
      </w:r>
    </w:p>
    <w:p>
      <w:pPr>
        <w:pStyle w:val="Normal"/>
        <w:ind w:firstLine="708"/>
        <w:rPr/>
      </w:pPr>
      <w:r>
        <w:rPr/>
        <w:t>Библия говорит, что Божий Закон полезен в двух аспектах. Первый – горизонтальный, касающийся отношения с человеком. Горизонтально, закон предоставляет нормы поведения, чтобы общество не оказалось в состоянии замешательства и беспорядка. Когда люди избирают повиноваться Божьему указанию: не завидовать, не воровать, не обманывать, не грешить сексуально, или убивать, тогда общество процветает. Города становятся надежнее и дома переживают меньше суматохи.</w:t>
      </w:r>
    </w:p>
    <w:p>
      <w:pPr>
        <w:pStyle w:val="Normal"/>
        <w:rPr/>
      </w:pPr>
      <w:r>
        <w:rPr/>
        <w:t xml:space="preserve">Короче говоря, жизнь становиться лучше для общества, когда Божий закон  (и личные законы) соблюдаются. </w:t>
      </w:r>
    </w:p>
    <w:p>
      <w:pPr>
        <w:pStyle w:val="Normal"/>
        <w:ind w:firstLine="708"/>
        <w:rPr/>
      </w:pPr>
      <w:r>
        <w:rPr/>
        <w:t xml:space="preserve">Также, Апостол Павел ясно говорит, что вертикальная польза закона это то, что </w:t>
      </w:r>
      <w:r>
        <w:rPr>
          <w:i/>
          <w:iCs/>
        </w:rPr>
        <w:t>он указывает на Христа.</w:t>
      </w:r>
      <w:r>
        <w:rPr/>
        <w:t xml:space="preserve"> Как? Не смотря на интенсивность или силу, с которой человек пытается совершенно исполнить Божий закон, он терпит неудачу. Он всегда падал и он всегда будет падать. Каждая неудача, таким образом, служит как напоминание человеку, что он пал и абсолютно зависим от Бога в спасении. Не желание повиноваться Божьему закону иногда, только частичное послушание, не послушание с правильным мотивом или неповиновение вообще, все это является проявлением греховной природы. Бог требует совершенного послушания Его закону (Матфея 5:48, 1Петра 1:16); и все же человек не может достигнуть такого послушания (Иакова 2:10). Следовательно, закон становиться проклятием (Галатам 3:10-13).</w:t>
      </w:r>
    </w:p>
    <w:p>
      <w:pPr>
        <w:pStyle w:val="Normal"/>
        <w:ind w:firstLine="708"/>
        <w:rPr/>
      </w:pPr>
      <w:r>
        <w:rPr/>
        <w:t>Итак, каким же должен быть конечный результат такой действительности? Какая конечная цель этого закона, который не может быть совершенно исполнен? Вместо того чтобы привести человека, тщетно пытающегося  достигнуть совершенства, закон был предназначен Богом, чтобы быть детоводителем (Галатам 3:19-24). Закон, как божий учитель, ведет грешника к раскаянию и его потребности в милосердии  Бога. Закон, таким образом, подобен зеркалу: оно показывает личную нечистоту на его лице, но оно не может вымыть его. Милость Господа-это единственная надежда грешника.</w:t>
      </w:r>
    </w:p>
    <w:p>
      <w:pPr>
        <w:pStyle w:val="Normal"/>
        <w:ind w:firstLine="708"/>
        <w:rPr/>
      </w:pPr>
      <w:r>
        <w:rPr/>
        <w:t>Чем более не спасенный человек пытается жить согласно Божьим требованиям, тем более он ощущает свою безнадежность поступая так. И в таком безнадежном состоянии, Евангелие прощения во Христе является могущественной вестью надежды. Христос умер на кресте, чтобы заплатить полную цену за грех. Он воскрес для того, чтобы подтвердить Свою победу над грехом и смертью. Благодаря заместительной жертве Христа, Бог предлагает прощение тем, кто раскаются в своих греховных попытках, в достижении праведности собственными усилиями, и к тем, кто охотно готов подчиниться господству Христа в их жизни. Прощение является единственной надеждой человека и закон намерен сделать эту истину абсолютно очевидной (Римлянам 4:1-8). В таком случае закон становится благословением.</w:t>
      </w:r>
    </w:p>
    <w:p>
      <w:pPr>
        <w:pStyle w:val="Normal"/>
        <w:ind w:firstLine="708"/>
        <w:rPr/>
      </w:pPr>
      <w:r>
        <w:rPr/>
        <w:t xml:space="preserve">Как это относится к воспитанию детей? Полезное сходство может быть сделано между целью закона и намерением многих ежедневных занятий, вовлеченных в детское воспитание. Но перед обсуждением этого сходства, сперва следует понять критическую ошибку многих родителей, которую они допускают. Так легко попасть в ловушку, думая, что </w:t>
      </w:r>
      <w:r>
        <w:rPr>
          <w:i/>
          <w:iCs/>
        </w:rPr>
        <w:t>правила, ограничения, директивы, вознаграждения, наказание, обучение и учение</w:t>
      </w:r>
      <w:r>
        <w:rPr/>
        <w:t xml:space="preserve"> существуют только для того, чтобы выработать в ребенке особый вид поведения. Это правда, что все эти инструменты необходимы для воспитания детей, и существенны, для того, чтобы дети </w:t>
      </w:r>
      <w:r>
        <w:rPr>
          <w:b/>
          <w:bCs/>
        </w:rPr>
        <w:t>поступали</w:t>
      </w:r>
      <w:r>
        <w:rPr/>
        <w:t xml:space="preserve"> должным образом. Послушание поддерживает порядок в доме. Подобно Божьему закону, родительские ''законы'' таким образом, обладают горизонтальной пользой. Многое из того, в чем дети должны повиноваться и принадлежит к общим нормам, взято прямо из наставлений Писания, а другие ''домашние правила'' вытекают из общих этических принципов находящихся в Писании. Когда дети повинуются своим родителям, тогда не только меньше беспорядка в доме, но и общество имеет большую пользу, когда дети вырастают в ответственных взрослых.</w:t>
      </w:r>
    </w:p>
    <w:p>
      <w:pPr>
        <w:pStyle w:val="Normal"/>
        <w:ind w:firstLine="708"/>
        <w:rPr/>
      </w:pPr>
      <w:r>
        <w:rPr/>
        <w:t xml:space="preserve">Родители несут ответственность, за присутствие этой горизонтальной пользы в их доме. Они на самом деле могут ''наставлять'' ребенка и иметь уверенность, что когда он вырастет ''он не уклонится от него, когда и состарится'' т.е. от мудрого пути жизни в котором он был наставлен. [Притчи подобные этой (22:6) являются ''божественными указаниями или мудрыми наблюдениями, и т.д., являются трюизмом или принципами (24:3,4), которые не всегда являются непреклонными правилами или абсолютными обещаниями. Они выражают общие истинны (срав. 10:27; 22:4) и обычно имеют исключения, из-за неопределенности жизни и непредвиденного поведения падшего человека.'' </w:t>
      </w:r>
      <w:r>
        <w:rPr>
          <w:lang w:val="en-US"/>
        </w:rPr>
        <w:t>(The MacArthur Study Bible, p. 876)].</w:t>
      </w:r>
    </w:p>
    <w:p>
      <w:pPr>
        <w:pStyle w:val="Normal"/>
        <w:ind w:firstLine="708"/>
        <w:rPr/>
      </w:pPr>
      <w:r>
        <w:rPr/>
        <w:t xml:space="preserve">Проблемы возникают у многих родителей, которые остаются удовлетворенными, если их научили своих детей как вести себя. Например, если они получают комплементы от того, как хорошо вели себя их дети, родители склонны думать, что они выполнили свой долг. Некоторые родители даже могут думать, что их ребенок </w:t>
      </w:r>
      <w:r>
        <w:rPr>
          <w:b/>
          <w:bCs/>
        </w:rPr>
        <w:t>возрожден</w:t>
      </w:r>
      <w:r>
        <w:rPr/>
        <w:t xml:space="preserve">, только потому, что он ведет себя хорошо. На самом деле, это ни что другое как легализм. </w:t>
      </w:r>
    </w:p>
    <w:p>
      <w:pPr>
        <w:pStyle w:val="Normal"/>
        <w:ind w:firstLine="708"/>
        <w:rPr/>
      </w:pPr>
      <w:r>
        <w:rPr/>
        <w:t xml:space="preserve">Но родительская дисциплина и учение существует не только с целью подчинения поведения ребенка определенным внешним нормам. Напротив, родители должны быть обеспокоены если их дети просто удовлетворены знанием того, что они послушны. Родительские правила, наказание и обучение помогают ребенку вести себя правильно, все же они предназначены служить более величественной цели. Точно также как Закон Ветхого Завета был предназначен для того, чтобы привести людей и признать их потребность в Спасителе, именно этот аспект присутствует в нашем воспитании детей. </w:t>
      </w:r>
    </w:p>
    <w:p>
      <w:pPr>
        <w:pStyle w:val="Normal"/>
        <w:ind w:firstLine="708"/>
        <w:rPr/>
      </w:pPr>
      <w:r>
        <w:rPr/>
        <w:t xml:space="preserve">Таким образом роль родителей как евангелистов является наиболее важной ролью (Второзаконие 6:6-9). Но евангелизация вашего ребенка больше, чем объяснения фактов евангелия в определенный момент. Поскольку ваш ребенок не может измерить, что от него требуется, не имеет значение каких уровней внешнего соответствия он достигает, вам предоставляются особые возможности для евангелизации вашего ребенка, когда он терпит неудачу в поступке или отношении. Не смотря на то, что он послушен, все же остается вопрос мотивации его сердца. Почему он послушен? Что он хочет и о чем думает, когда он обещал слушаться? Эгоизм и гордость могут быть очень тонкими и неуловимыми (Иеремия 17:9-10; Притчи 4:23). Всякий мотив кроме почитания Бога неприемлем. </w:t>
      </w:r>
    </w:p>
    <w:p>
      <w:pPr>
        <w:pStyle w:val="Normal"/>
        <w:ind w:firstLine="708"/>
        <w:rPr/>
      </w:pPr>
      <w:r>
        <w:rPr/>
        <w:t xml:space="preserve">Конечно, вы хотите научить своего ребенка жить мудро. Конечно, ваши усилия, как родителя, могут помочь ему превратиться в ответственного взрослого. Огромной привилегией вы обладаете как родители, однако только Бог под силу привести вашего ребенка к осознанию его порочности и потребности в прощении. Никогда не забывайте вертикальных выводов вашего воспитания детей. Вы можете использовать неспособность вашего ребенка жить жизнью совершенного послушания, чтобы объяснить его потребность в Спасителе и его нужду в божественной благодати и силе, чтобы жить святой жизнью (Римлянам 3:23-24; 6:23; Ефесянам 2:1-10). Таким образом вы достигаете своей цели, которая является </w:t>
      </w:r>
      <w:r>
        <w:rPr>
          <w:i/>
          <w:iCs/>
        </w:rPr>
        <w:t xml:space="preserve">верным средством </w:t>
      </w:r>
      <w:r>
        <w:rPr/>
        <w:t xml:space="preserve">в Божьих руках, воспитывая ваших детей согласно библейской истине, постоянно молясь о том, чтобы Бог по Своей милости пробудил в них спасающую веру к их возрождению. </w:t>
      </w:r>
    </w:p>
    <w:p>
      <w:pPr>
        <w:pStyle w:val="Normal"/>
        <w:ind w:firstLine="708"/>
        <w:rPr/>
      </w:pPr>
      <w:r>
        <w:rPr/>
        <w:t xml:space="preserve">Многие родители расстроены, когда их ребенок терпит неудачу. Это происходит из-за эгоистичных целей со стороны родителей. Например, Например, родители хотят удержать своего ребенка от беспокойства или хотят произвести впечатление на других послушанием их ребенка. Но неудача дает возможность к евангелизации. Ваш ребенок должен осознать свою неспособность жить без Божьего стандарта и таким образом осознать свое глубокое греховное состояние. Это не означает, что как родители вы должны непрерывно ругать ваших детей за их падения, раздражая их и давая повод думать, что мы их не любим или что они никогда нам не угождают (Колоссянам 3:21). Родители также не могут сводить Божий закон к двойственным нормам, уча одному, а живя по другому. Мы не должны унывать, ища возможности помочь нашим детям понять их греховное состояние перед Богом и невозможность спасения ''добрыми делами'' (Галатам 2:16; Титу 3:5-7). </w:t>
      </w:r>
    </w:p>
    <w:p>
      <w:pPr>
        <w:pStyle w:val="Normal"/>
        <w:ind w:firstLine="708"/>
        <w:rPr/>
      </w:pPr>
      <w:r>
        <w:rPr/>
        <w:t xml:space="preserve">Многие родители неправильно думают, что послушание и внешнее подчинение означает, что их ребенок более близок к спасению. Но это далеко от истины. Хорошее поведение вашего ребенка не делает его более ''доступным'' Богу для спасения. Это не помогло Фарисеям. Его хорошее поведение не имеет ничего общего с его спасением. Пока проблемой вашего ребенка является его сердце, никакое количество исправлений не может спасти его или сделать его более доступным к спасению. Он нуждается в том, что только Бог может совершить: </w:t>
      </w:r>
      <w:r>
        <w:rPr>
          <w:i/>
          <w:iCs/>
        </w:rPr>
        <w:t xml:space="preserve">возрождение </w:t>
      </w:r>
      <w:r>
        <w:rPr/>
        <w:t>и</w:t>
      </w:r>
      <w:r>
        <w:rPr>
          <w:i/>
          <w:iCs/>
        </w:rPr>
        <w:t xml:space="preserve"> преображение</w:t>
      </w:r>
      <w:r>
        <w:rPr/>
        <w:t xml:space="preserve">. Найти необходимый баланс, одновременно утверждая хорошее поведение и не спасенное греховное состояние, составляет большой труд. </w:t>
      </w:r>
    </w:p>
    <w:p>
      <w:pPr>
        <w:pStyle w:val="Normal"/>
        <w:ind w:firstLine="708"/>
        <w:rPr/>
      </w:pPr>
      <w:r>
        <w:rPr/>
        <w:t xml:space="preserve">Будьте внимательны, опасаясь произвести на свет современного Фарисея. Фарисеям того дня Христос оставил язвительные слова: </w:t>
      </w:r>
    </w:p>
    <w:p>
      <w:pPr>
        <w:pStyle w:val="Normal"/>
        <w:ind w:firstLine="708"/>
        <w:rPr/>
      </w:pPr>
      <w:r>
        <w:rPr/>
      </w:r>
    </w:p>
    <w:p>
      <w:pPr>
        <w:pStyle w:val="TextBodyIndent"/>
        <w:rPr/>
      </w:pPr>
      <w:r>
        <w:rPr/>
        <w:t>Горе вам, книжники и фарисеи, лицемеры, что очищаете внешность чаши и блюда,  между тем как внутри они полны хищения и неправды. Фарисей слепой! очисти прежде внутренность чаши и блюда, чтобы чиста была и  внешность их. Горе вам, книжники и фарисеи, лицемеры, что уподобляетесь окрашенным гробам,  которые снаружи кажутся красивыми, а внутри полны костей мертвых и всякой  нечистоты; так и вы по наружности кажетесь людям праведными, а внутри исполнены лицемерия  и беззакония (Матфея 23:25-28).</w:t>
      </w:r>
    </w:p>
    <w:p>
      <w:pPr>
        <w:pStyle w:val="Normal"/>
        <w:ind w:firstLine="708"/>
        <w:rPr/>
      </w:pPr>
      <w:r>
        <w:rPr/>
      </w:r>
    </w:p>
    <w:p>
      <w:pPr>
        <w:pStyle w:val="Normal"/>
        <w:ind w:firstLine="708"/>
        <w:rPr/>
      </w:pPr>
      <w:r>
        <w:rPr/>
        <w:t xml:space="preserve">Снова, вы должны помнить конечную цель своей дисциплины и наставления: передавать Божьи стандарты святости и приводить вашего ребенка к пониманию своей неспособности совершенно жить согласно их. Подобно закону вы являетесь зеркалом. Не имея в самом себе способности отчистится самому, вы являетесь инструментом помогая вашему ребенку увидеть грязь на его лице. Когда ребенок будет знать о своем состоянии, тогда ему может быть внушен только один ответ – прощение через покаяние в грехах и веры во Христа. </w:t>
      </w:r>
    </w:p>
    <w:p>
      <w:pPr>
        <w:pStyle w:val="Normal"/>
        <w:ind w:firstLine="708"/>
        <w:rPr/>
      </w:pPr>
      <w:r>
        <w:rPr/>
        <w:t xml:space="preserve">Несмотря на то, родители намерено не производят Фарисеев это не так трудно сделать. Получить ''контроль'' на ребенком и управлять его поведением не такая уж и трудная задача в воспитании. Но, вместо этого будьте более заинтересованы в состоянии его сердца (Марка 7:20-23). Поймите то, чтобы быть спасенным, ваш ребенок должен увидеть, что он грешник. Поэтому, учите его истинам Писания, и молитесь, чтобы Бог соединил знание Евангелия вашего ребенка с его личной верой. </w:t>
      </w:r>
    </w:p>
    <w:sectPr>
      <w:headerReference w:type="default" r:id="rId2"/>
      <w:type w:val="nextPage"/>
      <w:pgSz w:w="11906" w:h="16838"/>
      <w:pgMar w:left="1699" w:right="850" w:gutter="0" w:header="706" w:top="1138" w:footer="0" w:bottom="1138"/>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Приложение </w:t>
    </w:r>
    <w:r>
      <w:rPr>
        <w:lang w:val="en-US"/>
      </w:rPr>
      <w:t>I</w:t>
    </w:r>
    <w:r>
      <w:rPr/>
      <w:t>V</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cs="Arial"/>
      <w:bCs/>
      <w:caps/>
      <w:kern w:val="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Cs w:val="28"/>
      <w:u w:val="single"/>
    </w:rPr>
  </w:style>
  <w:style w:type="paragraph" w:styleId="Heading3">
    <w:name w:val="Heading 3"/>
    <w:basedOn w:val="Normal"/>
    <w:next w:val="Normal"/>
    <w:qFormat/>
    <w:pPr>
      <w:keepNext w:val="true"/>
      <w:numPr>
        <w:ilvl w:val="2"/>
        <w:numId w:val="1"/>
      </w:numPr>
      <w:spacing w:before="240" w:after="60"/>
      <w:jc w:val="center"/>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u w:val="single"/>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lineRule="auto" w:line="480" w:before="240" w:after="60"/>
      <w:ind w:firstLine="706"/>
      <w:outlineLvl w:val="5"/>
    </w:pPr>
    <w:rPr>
      <w:bCs/>
      <w:szCs w:val="22"/>
      <w:u w:val="single"/>
    </w:rPr>
  </w:style>
  <w:style w:type="paragraph" w:styleId="Heading7">
    <w:name w:val="Heading 7"/>
    <w:basedOn w:val="Normal"/>
    <w:next w:val="Normal"/>
    <w:qFormat/>
    <w:pPr>
      <w:numPr>
        <w:ilvl w:val="6"/>
        <w:numId w:val="1"/>
      </w:numPr>
      <w:spacing w:lineRule="auto" w:line="480" w:before="240" w:after="60"/>
      <w:ind w:firstLine="706"/>
      <w:outlineLvl w:val="6"/>
    </w:pPr>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Entry">
    <w:name w:val="Bibliography Entry"/>
    <w:basedOn w:val="Normal"/>
    <w:qFormat/>
    <w:pPr>
      <w:overflowPunct w:val="false"/>
      <w:autoSpaceDE w:val="false"/>
      <w:spacing w:before="0" w:after="240"/>
      <w:ind w:left="720" w:hanging="720"/>
      <w:jc w:val="both"/>
      <w:textAlignment w:val="baseline"/>
    </w:pPr>
    <w:rPr>
      <w:sz w:val="20"/>
      <w:szCs w:val="20"/>
      <w:lang w:val="en-US"/>
    </w:rPr>
  </w:style>
  <w:style w:type="paragraph" w:styleId="Figure">
    <w:name w:val="Figure"/>
    <w:basedOn w:val="Normal"/>
    <w:next w:val="Normal"/>
    <w:qFormat/>
    <w:pPr>
      <w:overflowPunct w:val="false"/>
      <w:autoSpaceDE w:val="false"/>
      <w:spacing w:before="480" w:after="0"/>
      <w:jc w:val="center"/>
      <w:textAlignment w:val="baseline"/>
    </w:pPr>
    <w:rPr>
      <w:i/>
      <w:sz w:val="20"/>
      <w:szCs w:val="20"/>
      <w:lang w:val="en-US"/>
    </w:rPr>
  </w:style>
  <w:style w:type="paragraph" w:styleId="QuotationBlock">
    <w:name w:val="Quotation - Block"/>
    <w:basedOn w:val="Normal"/>
    <w:next w:val="Normal"/>
    <w:qFormat/>
    <w:pPr>
      <w:overflowPunct w:val="false"/>
      <w:autoSpaceDE w:val="false"/>
      <w:spacing w:before="0" w:after="240"/>
      <w:ind w:left="576" w:firstLine="576"/>
      <w:jc w:val="both"/>
      <w:textAlignment w:val="baseline"/>
    </w:pPr>
    <w:rPr>
      <w:sz w:val="20"/>
      <w:szCs w:val="20"/>
      <w:lang w:val="en-US"/>
    </w:rPr>
  </w:style>
  <w:style w:type="paragraph" w:styleId="QuotationBlocknoindent">
    <w:name w:val="Quotation - Block (no indent)"/>
    <w:basedOn w:val="QuotationBlock"/>
    <w:next w:val="QuotationBlock"/>
    <w:qFormat/>
    <w:pPr>
      <w:ind w:left="576" w:hanging="0"/>
    </w:pPr>
    <w:rPr/>
  </w:style>
  <w:style w:type="paragraph" w:styleId="QuotationFootnote">
    <w:name w:val="Quotation Footnote"/>
    <w:basedOn w:val="QuotationBlock"/>
    <w:next w:val="Normal"/>
    <w:qFormat/>
    <w:pPr/>
    <w:rPr/>
  </w:style>
  <w:style w:type="paragraph" w:styleId="TitlePage">
    <w:name w:val="Title Page"/>
    <w:basedOn w:val="Normal"/>
    <w:qFormat/>
    <w:pPr>
      <w:overflowPunct w:val="false"/>
      <w:autoSpaceDE w:val="false"/>
      <w:spacing w:lineRule="auto" w:line="480"/>
      <w:jc w:val="center"/>
      <w:textAlignment w:val="baseline"/>
    </w:pPr>
    <w:rPr>
      <w:cap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3:16:00Z</dcterms:created>
  <dc:creator>Круппа</dc:creator>
  <dc:description/>
  <dc:language>en-US</dc:language>
  <cp:lastModifiedBy>Круппа</cp:lastModifiedBy>
  <cp:lastPrinted>2001-07-21T07:23:00Z</cp:lastPrinted>
  <dcterms:modified xsi:type="dcterms:W3CDTF">2001-07-21T04:33:00Z</dcterms:modified>
  <cp:revision>5</cp:revision>
  <dc:subject/>
  <dc:title>Приложение IV</dc:title>
</cp:coreProperties>
</file>